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8956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10.2018</w:t>
        <w:tab/>
        <w:tab/>
        <w:t xml:space="preserve">         </w:t>
        <w:tab/>
        <w:tab/>
        <w:t xml:space="preserve">      Нетішин</w:t>
        <w:tab/>
        <w:tab/>
        <w:tab/>
        <w:t xml:space="preserve"> </w:t>
        <w:tab/>
        <w:t>№ 46/311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     № 47/1018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Унести до рішення тридцять сьомої сесії Нетішинської міської ради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 </w:t>
      </w:r>
      <w:r>
        <w:rPr>
          <w:b/>
          <w:sz w:val="28"/>
          <w:szCs w:val="28"/>
          <w:shd w:fill="FFFFFF" w:val="clear"/>
        </w:rPr>
        <w:t>»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, розділ І Програми розвитку освіти міста Нетішина на        2018-2022 роки  викласти в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озді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е забезпечення програми» викласти в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ІІ додатку до програми «Дошкільна освіта» викласти у новій редакції згідно з додатком 3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сорок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9.10.2018 № 46/31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ішення сорок сьомої сесії Нетішинської міської ради VІ скликання від 25.09.2013 року № 47/1008 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сорок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19.10.2018 № 46/31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ind w:left="5664" w:firstLine="48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firstLine="4896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12.2017 № 37/20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(у редакції рішення сорок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10.2018 № 46/3112)</w:t>
      </w:r>
    </w:p>
    <w:p>
      <w:pPr>
        <w:pStyle w:val="Normal"/>
        <w:ind w:left="10560" w:first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978"/>
        <w:gridCol w:w="836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8 рік цифри «321,6» змінити на 491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24.09.2018 р. №15/03-18-461/2018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8:00Z</dcterms:created>
  <dc:creator>Пользователь Windows</dc:creator>
  <dc:description/>
  <cp:keywords/>
  <dc:language>en-US</dc:language>
  <cp:lastModifiedBy>Depviddil</cp:lastModifiedBy>
  <cp:lastPrinted>2018-10-22T09:22:00Z</cp:lastPrinted>
  <dcterms:modified xsi:type="dcterms:W3CDTF">2018-10-22T06:22:00Z</dcterms:modified>
  <cp:revision>4</cp:revision>
  <dc:subject/>
  <dc:title>ПРОЕКТ</dc:title>
</cp:coreProperties>
</file>